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ПРОЕК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главы 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4 от 29.08.2018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в собственность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ежилого здания, находящегос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17.08.2018 года № 3123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в собственность Российской Федерации нежилое здание, находящееся в муниципальной собственности Талдомского муниципального района, общей площадью 1295 кв. м. с кадастровым номером 50:01:0000000:1624, расположенное по адресу: Московская область, город Талдом, мкр. Юбилейный, д.1 «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4:00Z</dcterms:created>
  <dc:creator>консультант</dc:creator>
  <dc:description/>
  <cp:keywords/>
  <dc:language>en-US</dc:language>
  <cp:lastModifiedBy>1</cp:lastModifiedBy>
  <cp:lastPrinted>2018-08-31T10:17:00Z</cp:lastPrinted>
  <dcterms:modified xsi:type="dcterms:W3CDTF">2018-09-07T14:11:00Z</dcterms:modified>
  <cp:revision>8</cp:revision>
  <dc:subject/>
  <dc:title>ПРОЕКТ</dc:title>
</cp:coreProperties>
</file>